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2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1º:</w:t>
      </w:r>
      <w:r>
        <w:rPr>
          <w:rFonts w:eastAsia="MS Mincho;ＭＳ 明朝"/>
          <w:b/>
          <w:bCs/>
          <w:i/>
          <w:sz w:val="22"/>
          <w:szCs w:val="22"/>
        </w:rPr>
        <w:t xml:space="preserve"> Convalídese el Decreto del Departamento Ejecutivo Nº 051/017 que declara el Estado de Emergencia en el ámbito del Partido de Colón, la Emergencia Administrativa, la Emergencia Vial e Hidráulica, el Alerta Sanitaria del Hospital Municipal y el Estado de Alerta a todos los jefes de Areas y Dependencias Municipales, para el período comprendido entre el veinte  de enero de dos mil diecisiete y el treinta y uno de marzo de dos mil diecisiete.-------------------------------------------------------------------- 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2º:</w:t>
      </w:r>
      <w:r>
        <w:rPr>
          <w:rFonts w:eastAsia="MS Mincho;ＭＳ 明朝"/>
          <w:b/>
          <w:bCs/>
          <w:i/>
          <w:sz w:val="22"/>
          <w:szCs w:val="22"/>
        </w:rPr>
        <w:t xml:space="preserve"> De Forma.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eastAsia="MS Mincho;ＭＳ 明朝" w:cs="Courier New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 w:cs="Courier New" w:ascii="Courier New" w:hAnsi="Courier New"/>
          <w:b/>
          <w:bCs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CISEIS DÍAS DEL MES DE FEBRERO DE DOS MIL DIECISIETE, EN SESION EXTRAORDINARIA.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9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40:00Z</dcterms:created>
  <dc:creator>intel</dc:creator>
  <dc:description/>
  <dc:language>en-US</dc:language>
  <cp:lastModifiedBy>HCDaudio</cp:lastModifiedBy>
  <cp:lastPrinted>2017-02-17T11:45:00Z</cp:lastPrinted>
  <dcterms:modified xsi:type="dcterms:W3CDTF">2017-02-17T14:57:00Z</dcterms:modified>
  <cp:revision>4</cp:revision>
  <dc:subject/>
  <dc:title>HONORABLE CONCEJO DELIBERANTE</dc:title>
</cp:coreProperties>
</file>